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us D 5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nik prądu stałego 24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świetlacz L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yczna rejestracja danych odstępu do koła i położenia cięża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ja „Multi-Speed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yczne obracanie do położenia niewyważenia w 1. płaszczyźnie po zakończeniu pomi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ja bazy da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hwyt ze stożkiem centrującym i pokrętłem ręcznym do szybkiego moc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taw trzech stożków 42 - 111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us D 5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lnik prądu stałego 24 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świetlacz L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matyczna rejestracja danych odstępu do koła i położenia ciężar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kcja „Multi-Speed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matyczne obracanie do położenia niewyważenia w 1. płaszczyźnie po zakończeniu pomi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kcja bazy da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chwyt ze stożkiem centrującym i pokrętłem ręcznym do szybkiego moc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staw trzech stożków 42 - 111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53721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urządzenia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2.16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, koszt montażu i uruchomi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posiadają 12 miesięczną gwarancję, serwis gwarancyjny i pogwarancyjny. 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44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urządzenia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2.16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, koszt montażu i uruchomi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zenia posiadają 12 miesięczną gwarancję, serwis gwarancyjny i pogwarancyjny. 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YWAŻARK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Typ SINUS D 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WYWAŻARK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Typ SINUS D 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828800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4" w:dyaOrig="23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7pt;height:189.15pt" filled="f" o:ole="">
                                  <v:imagedata r:id="rId5" o:title=""/>
                                </v:shape>
                                <o:OLEObject Type="Embed" ProgID="" ShapeID="ole_rId4" DrawAspect="Content" ObjectID="_691113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4" w:dyaOrig="23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7pt;height:189.15pt" filled="f" o:ole="">
                            <v:imagedata r:id="rId7" o:title=""/>
                          </v:shape>
                          <o:OLEObject Type="Embed" ProgID="" ShapeID="ole_rId6" DrawAspect="Content" ObjectID="_157651191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44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1:20:00Z</dcterms:modified>
  <cp:revision>7</cp:revision>
  <dc:subject/>
  <dc:title> </dc:title>
</cp:coreProperties>
</file>